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mplete Image, Version 3.11 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I M A G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E V I S I O N   H I S T O 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      Explanation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93           Original Creation  (v3.11).  The reason for v3.1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ely so that internal testing coul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difications.  Actually, the ver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for the public, but why bothe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my files and sou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List                                  The Complete Image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